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 СООБЩЕНИЕ от 03.02.2017 г.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итета муниципальной собственности администрации Белоярского района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</w:t>
      </w:r>
      <w:r>
        <w:rPr>
          <w:b/>
          <w:sz w:val="22"/>
          <w:szCs w:val="22"/>
        </w:rPr>
        <w:t>очтовый адрес) продавца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sz w:val="24"/>
          <w:szCs w:val="24"/>
        </w:rPr>
        <w:t>Дата, время, место подведения итогов продажи имущества без объявления цены:  06 марта</w:t>
      </w:r>
      <w:r>
        <w:rPr>
          <w:b/>
          <w:sz w:val="24"/>
        </w:rPr>
        <w:t xml:space="preserve"> 2017 года в 11.00 часов местного времени</w:t>
      </w:r>
      <w:r>
        <w:rPr>
          <w:sz w:val="24"/>
        </w:rPr>
        <w:t xml:space="preserve"> в помещении Комитета муниципальной собственности администрации Белоярского района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Решение о продаже имущества без объявления цены: распоряжение администрации Белоярского района  от 31 января 2017 года № 28-р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подлежащее продаже без объявления цены: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\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КАВЗ-3976, год выпуска 1996, идентификационный номер (VIN) ХIE397600T0025955, регистрационный знак Х620НО86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 г. Белоярский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КАВЗ-39762С, год выпуска 2004, идентификационный номер (VIN)  Х1Е39762С40000220, регистрационный знак О662НС86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 г. Белоярский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NIVA 212300, год выпуска 2008, идентификационный номер (VIN) X9L21230080258641, регистрационный знак O747CT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 г. Белоярский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ЭО-3223А, год выпуска 1993, заводской номер машины (рамы) 9765, регистрационный знак 86ХЕ97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 г. Белоярский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оровоз с боковой загрузкой КО-440-4, год выпуска 1999, идентификационный номер (VIN) XVL440400Х000037, государственный знак  Х624НО86                                                            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 г. Белоярский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вал ММ34505, год выпуска 1993, идентификационный номер (VIN) отсутствует, регистрационный знак Х711НО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 г. Белоярский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ЗИЛ-433100, год выпуска 1994, идентификационный номер (VIN)XTZ433100R0034433, государственный знак Х619НО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 г. Белоярский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вал ММЗ4505, год выпуска 1993, идентификационный номер (VIN) отсутствует, регистрационный знак Х704НО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 г. Белоярский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бортовой ЗИЛ-4331, год выпуска 1992, идентификационный номер (VIN) отсутствует, регистрационный знак Х705НО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 г. Белоярский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бортовой ЗИЛ-433100, год выпуска 1994, идентификационный номер (VIN) отсутствует, регистрационный знак Х654НО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 г. Белоярский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вал ЗИЛММЗ4505, год выпуска 1993, идентификационный номер (VIN) отсутствует, регистрационный знак Х649НО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 г. Белоярский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 ЗИЛ433362КО-424, год выпуска 1994, идентификационный номер (VIN) отсутствует, регистрационный знак Х791НО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 г. Белоярский </w:t>
            </w:r>
          </w:p>
        </w:tc>
      </w:tr>
    </w:tbl>
    <w:p>
      <w:pPr>
        <w:pStyle w:val="Normal"/>
        <w:ind w:right="-2" w:firstLine="720"/>
        <w:rPr>
          <w:sz w:val="22"/>
          <w:szCs w:val="22"/>
        </w:rPr>
      </w:pPr>
      <w:r>
        <w:rPr>
          <w:sz w:val="22"/>
          <w:szCs w:val="22"/>
        </w:rPr>
        <w:t>Информация обо всех предыдущих торгах по продаже вышеуказанного имущества указана в приложении №1 к настоящему информационному сообщению.</w:t>
        <w:br/>
        <w:t xml:space="preserve">          К участию в продаже имущества без объявления цены допускаются физические и юридические лиц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right="-2" w:firstLine="720"/>
        <w:jc w:val="both"/>
        <w:rPr/>
      </w:pPr>
      <w:r>
        <w:rPr>
          <w:sz w:val="22"/>
          <w:szCs w:val="22"/>
        </w:rPr>
        <w:t xml:space="preserve">Претенденты направляют свои предложения о цене государственного или муниципального имущества по адресу: </w:t>
      </w:r>
      <w:r>
        <w:rPr>
          <w:b/>
          <w:sz w:val="22"/>
          <w:szCs w:val="22"/>
        </w:rPr>
        <w:t xml:space="preserve">628162, Тюменская область, Ханты-Мансийский автономный округ – Югра, г. Белоярский, ул. Центральная 11, 2 этаж, кабинет №202. </w:t>
      </w:r>
      <w:r>
        <w:rPr>
          <w:sz w:val="22"/>
          <w:szCs w:val="22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мимо предложения о цене муниципального имущества претендент должен представить заявку, согласно приложению №2 к настоящему информационному сообщению и одновременно с заявкой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Для участия в продаже имущества без объявления цены 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(при наличии печати)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b/>
          <w:sz w:val="22"/>
          <w:szCs w:val="22"/>
        </w:rPr>
        <w:t>Претенденту отказывают в приеме заявки в случае, если:</w:t>
      </w:r>
    </w:p>
    <w:p>
      <w:pPr>
        <w:pStyle w:val="ConsPlus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ConsPlus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ConsPlus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) заявка оформлена с нарушением требований, установленных продавцом;</w:t>
      </w:r>
    </w:p>
    <w:p>
      <w:pPr>
        <w:pStyle w:val="ConsPlus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sz w:val="22"/>
          <w:szCs w:val="22"/>
        </w:rPr>
        <w:t xml:space="preserve">д) представленные документы не подтверждают право претендента быть покупателем имущества в соответствии с законодательством Российской Федерации. </w:t>
      </w:r>
    </w:p>
    <w:p>
      <w:pPr>
        <w:pStyle w:val="Normal"/>
        <w:ind w:right="-2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 заявок для участия в продаже имущества без объявления цены   начинается с 9.00 часов местного времени  04.02.2017 года. Прием заявок осуществляется в помещении Комитета муниципальной собственности администрации Белоярского района. Окончание приема заявок в 17.00 часов местного времени  01.03.2017г. 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имущества признае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в) при принятии к рассмотрению нескольких одинаковых предложений о цене приобретения имущества - претендент, предложение которого было зарегистрировано ранее други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Ознакомление с условиями договора купли-продажи осуществляется в рабочие дни с 09.00 часов до 17.00 часов местного времени в помещении Комитета муниципальной собственности администрации Белоярского район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Договор купли-продажи заключается не позднее 5 рабочих дней с даты проведения итогов продаж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 перечисляет денежные средства в размере предложенной им цены  не позднее 30 рабочих дней с даты заключения договора купли-продажи по следующим реквизитам:</w:t>
      </w:r>
      <w:r>
        <w:rPr>
          <w:b/>
          <w:sz w:val="22"/>
          <w:szCs w:val="22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 w:val="22"/>
          <w:szCs w:val="22"/>
        </w:rPr>
        <w:t>УФК по ХМАО-Югре (Комитет муниципальной собственности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Белоярского района) Р/с № 40101810900000010001 в РКЦ  Ханты- Мансийск г. Ханты-Мансийск, БИК 047162000, ИНН 8611007727, КПП 861101001, КБК 070 114 02053 05 0000 410  ОКТМО 71811000 (доходы от реализации имущества муниципальных районов)</w:t>
      </w:r>
      <w:r>
        <w:rPr>
          <w:b w:val="false"/>
          <w:sz w:val="22"/>
          <w:szCs w:val="22"/>
        </w:rPr>
        <w:t xml:space="preserve">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 дополнительным вопросам о порядке проведения продажи имущества без объявления цены,  и условиях договора купли - продажи просим обращаться в Комитет муниципальной собственности администрации Белоярского района, по адресу: 628162 Тюменская область, Ханты-Мансийский автономный округ – Югра, г. Белоярский, ул. Центральная, 11, 2 этаж, кабинет №202, Тел. 2-18-56, 2-21-57, 2-30-09.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 февраля 2017 года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 всех предыдущих торгах по продаже вышеуказанного имуществ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2693"/>
        <w:gridCol w:w="1985"/>
        <w:gridCol w:w="226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ех предыдущих тор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ыдущих тор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ричина, по которой предыдущие торги не состоял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КАВЗ-3976, год выпуска 1996, идентификационный номер (VIN) ХIE397600T0025955, регистрационный знак Х620НО8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 г. Белоя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5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5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06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ого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КАВЗ-39762С, год выпуска 2004, идентификационный номер (VIN)  Х1Е39762С40000220, регистрационный знак О662НС8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 г. Белоя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06.2016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10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бличного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NIVA 212300, год выпуска 2008, идентификационный номер (VIN) X9L21230080258641, регистрационный знак O747CT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 г. Белоя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06.2016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10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бличного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ЭО-3223А, год выпуска 1993, заводской номер машины (рамы) 9765, регистрационный знак 86ХЕ97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 г. Белоя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5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ого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оровоз с боковой загрузкой КО-440-4, год выпуска 1999, идентификационный номер (VIN) XVL440400Х000037, государственный знак  Х624НО86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 г. Белоя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5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ого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о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вал ММ34505, год выпуска 1993, идентификационный номер (VIN) отсутствует, регистрационный знак Х711НО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 г. Белоя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06.2016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10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бличного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ЗИЛ-433100, год выпуска 1994, идентификационный номер (VIN)XTZ433100R0034433, государственный знак Х619НО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 г. Белоя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6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бличного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вал ММЗ4505, год выпуска 1993, идентификационный номер (VIN) отсутствует, регистрационный знак Х704НО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 г. Белоя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6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блич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бортовой ЗИЛ-4331, год выпуска 1992, идентификационный номер (VIN) отсутствует, регистрационный знак Х705НО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 г. Белоя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3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блич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бортовой ЗИЛ-433100, год выпуска 1994, идентификационный номер (VIN) отсутствует, регистрационный знак Х654НО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 г. Белоя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3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блич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вал ЗИЛММЗ4505, год выпуска 1993, идентификационный номер (VIN) отсутствует, регистрационный знак Х649НО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 г. Белоя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5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блич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 ЗИЛ433362КО-424, год выпуска 1994, идентификационный номер (VIN) отсутствует, регистрационный знак Х791НО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 г. Белоярск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13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ублич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 февраля 2017 года</w:t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14605</wp:posOffset>
                </wp:positionV>
                <wp:extent cx="57607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муниципальной собств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-1.1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давца приватизируемого имуществ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35890</wp:posOffset>
                </wp:positionV>
                <wp:extent cx="57607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Белояр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10.7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и Белоя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КА НА УЧАСТИЕ В ПРОДАЖЕ ИМУЩЕСТВ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 ОБЪЯВЛЕНИЯ ЦЕНЫ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Ф.И.О. физического лица, подающего заявку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pBdr>
          <w:bottom w:val="single" w:sz="12" w:space="15" w:color="000000"/>
        </w:pBdr>
        <w:spacing w:lineRule="atLeast" w:line="240"/>
        <w:ind w:left="390" w:right="0" w:hanging="390"/>
        <w:jc w:val="both"/>
        <w:rPr/>
      </w:pPr>
      <w:r>
        <w:rPr>
          <w:sz w:val="22"/>
          <w:szCs w:val="22"/>
        </w:rPr>
        <w:t xml:space="preserve">Изучив данные информационного сообщения об объекте приватизации, мы, нижеподписавшиеся, уполномоченные на подписание заявки, согласны приобрести: 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объекта приватизации)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both"/>
        <w:rPr/>
      </w:pPr>
      <w:r>
        <w:rPr>
          <w:sz w:val="22"/>
          <w:szCs w:val="22"/>
        </w:rPr>
        <w:t>2. В случае победы на торгах принимаю на себя обязательство заключить договор купли – продажи в течении 5 рабочих дней со дня подведения итогов продажи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3. Я осведомлен, что в случае признания меня уклонившимся от заключения договора купли – продажи  по предлагаемой мной цене в  установленный срок,  я утрачиваю право на заключение договора купли-продаж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Паспортные данные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серия ____________ № _________________, выдан 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Место жительства: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лефон: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Заявка принята (заполняется продавцом)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7"/>
        <w:gridCol w:w="1842"/>
        <w:gridCol w:w="48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принявшее заяв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Примечание: Пункты 4 и 5 заполняются заявителем – физическим лицом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00154A7EFE8803770647DAB72FCBF98806E51DB9AE228516B65C69914D9C85CCDE763EB6C38E69B9p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8:00Z</dcterms:created>
  <dc:creator>EW/LN/CB</dc:creator>
  <dc:description/>
  <cp:keywords>Ethan</cp:keywords>
  <dc:language>en-US</dc:language>
  <cp:lastModifiedBy>Зайцева Людмила Викторовна</cp:lastModifiedBy>
  <cp:lastPrinted>2017-02-01T09:39:00Z</cp:lastPrinted>
  <dcterms:modified xsi:type="dcterms:W3CDTF">2017-02-01T10:16:00Z</dcterms:modified>
  <cp:revision>7</cp:revision>
  <dc:subject/>
  <dc:title>Ethan Frome</dc:title>
</cp:coreProperties>
</file>